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4 từ 29/10 đến 04/11/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 xml:space="preserve">Thứ Hai 29/10/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lãnh đạo phòng, lãnh đạo Chi cục TĐC, đại diện BCH Công đoàn, chi đoàn họp giao ban định kỳ.</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 đến 09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Ban Thường vụ Đảng ủy Sở định kỳ tháng 10/2018 (Mời GĐ. Nguyễn Quốc Cường dự họ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30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3. PGĐ Nguyễn Minh Châu tham dự khóa bồi dưỡng năng lực, kỹ năng lãnh đạo, quản lý cấp sở khóa VIII, năm 2018 do Học viện Hành chính Quốc gia tổ chức.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ngày 29/10 đến 30/11/2018</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Cơ sở Học viện Hành chính Quốc gia tại Thành phố Hồ Chí Minh</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hanh tra Sở phối hợp Chi cục TĐC kiểm tra theo kế hoạch năm 2018 về đo lường sản phẩm hàng hóa.</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29/10 và 02/11/2018)</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Thuận An, TX.Dĩ A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GĐ Lê Tấn Cường, Phòng QLKH, Phòng KHTC, Văn phòng tiếp và làm việc với Sở KHCN Hải Phòng.</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BCH Chi đoàn về việc nhận xét, đánh giá và đề nghị chuyển đảng chính thức đối với 02 đảng viên dự bị (Trịnh Minh Tấn và Hoàng Nam Hưng).</w:t>
      </w:r>
    </w:p>
    <w:p>
      <w:pPr>
        <w:pStyle w:val="Normal"/>
        <w:widowControl w:val="false"/>
        <w:tabs>
          <w:tab w:val="clear" w:pos="720"/>
          <w:tab w:val="left" w:pos="4020" w:leader="none"/>
        </w:tabs>
        <w:ind w:firstLine="567"/>
        <w:jc w:val="both"/>
        <w:rPr/>
      </w:pPr>
      <w:r>
        <w:rPr>
          <w:sz w:val="26"/>
          <w:szCs w:val="26"/>
          <w:lang w:val="nl-NL"/>
        </w:rPr>
        <w:t>- Thời gian: 15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Kỹ thuật TĐC</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30/10/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KTT Nguyễn Thị Xinh họp về kinh phí tổ chức Hội nghị lần thứ 11 của Đại hội đồng WTA tại Bình Dương.</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Ngoại vụ (tầng 19, tháp A, Trung tâm Hành chính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TT Võ Minh Trí dự tập huấn hệ thống cơ sở dữ liệu quốc gia về tiếp công dân giải quyết khiếu nại tố cáo do Thanh tra Chính phủ xây dự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CNTT&amp;TT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CT Nguyễn Thanh Tùng, TP. Trần Quốc Quý, tổ công đoàn Trung tâm Thông tin và thống kê KHCN, đại diện Đoàn TN thăm mẹ VNAH Sở phụng dưỡng.</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ường Chánh Phú Hòa – TX. Bến Cá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31/10/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UBND tỉnh thường kỳ tháng 10/2018 thông qua các nội dung: Dự thảo Báo cáo Chỉ đạo, điều hành và tình hình kinh tế - xã hội, quốc phòng - an ninh tháng 10 năm 2018 của UBND tỉnh; Chương trình làm việc tháng 11/2018 của UBND tỉnh; Sơ kết Chương trình, Kế hoạch phát triển nhà ở tỉnh giai đoạn 2016 - 2020; Điều chỉnh quy hoạch nghĩa trang, cơ sở hỏa táng trên địa bàn tỉnh; Dự thảo Quy định bố trí các dự án sản xuất công nghiệp trên địa bàn tỉnh; Dự thảo Chương trình hành động của Tỉnh ủy về thực hiện Nghị quyết số 27-NQ/TW ngày 21/5/2018 “về cải cách chính sách tiền lương đối với cán bộ, công chức, viên chức, lực lượng vũ trang và người lao động trong doanh nghiệp”; Dự thảo Chương trình hành động của Tỉnh ủy về thực hiện Nghị quyết số 28-NQ/TW ngày 23/5/2018 của Ban Chấp hành Trung ương Đảng khóa XII về cải cách chính sách bảo hiểm xã hội; Tờ trình và Dự thảo Nghị quyết về việc đặt tên 20 tuyến đường trên địa bàn thị xã Tân Uyên.</w:t>
      </w:r>
    </w:p>
    <w:p>
      <w:pPr>
        <w:pStyle w:val="Normal"/>
        <w:widowControl w:val="false"/>
        <w:tabs>
          <w:tab w:val="clear" w:pos="720"/>
          <w:tab w:val="left" w:pos="3210" w:leader="none"/>
        </w:tabs>
        <w:ind w:firstLine="567"/>
        <w:jc w:val="both"/>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Phòng QLKHCNCS, Trung tâm UDTBKHCN làm việc với Hội Nông dân tỉnh về nội dung trao đổi, thống nhất, đăng ký nhiệm vụ KHCN năm 2019.</w:t>
      </w:r>
    </w:p>
    <w:p>
      <w:pPr>
        <w:pStyle w:val="Normal"/>
        <w:widowControl w:val="false"/>
        <w:tabs>
          <w:tab w:val="clear" w:pos="720"/>
          <w:tab w:val="left" w:pos="3210" w:leader="none"/>
        </w:tabs>
        <w:ind w:firstLine="567"/>
        <w:jc w:val="both"/>
        <w:rPr/>
      </w:pPr>
      <w:r>
        <w:rPr>
          <w:sz w:val="26"/>
          <w:szCs w:val="26"/>
          <w:lang w:val="nl-NL"/>
        </w:rPr>
        <w:t>- Thời gian: 8 giờ 30</w:t>
      </w:r>
    </w:p>
    <w:p>
      <w:pPr>
        <w:pStyle w:val="Normal"/>
        <w:widowControl w:val="false"/>
        <w:tabs>
          <w:tab w:val="clear" w:pos="720"/>
          <w:tab w:val="left" w:pos="3210" w:leader="none"/>
        </w:tabs>
        <w:ind w:firstLine="567"/>
        <w:jc w:val="both"/>
        <w:rPr/>
      </w:pPr>
      <w:r>
        <w:rPr>
          <w:sz w:val="26"/>
          <w:szCs w:val="26"/>
          <w:lang w:val="nl-NL"/>
        </w:rPr>
        <w:t>- Địa điểm: Phòng họp Hội Nông dân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TP Bùi Thị Hồng Thu tham dự Hội thảo Bảo hộ quyền SHTT sản phẩm nông nghiệp.</w:t>
      </w:r>
    </w:p>
    <w:p>
      <w:pPr>
        <w:pStyle w:val="Normal"/>
        <w:widowControl w:val="false"/>
        <w:tabs>
          <w:tab w:val="clear" w:pos="720"/>
          <w:tab w:val="left" w:pos="3210" w:leader="none"/>
        </w:tabs>
        <w:ind w:firstLine="567"/>
        <w:jc w:val="both"/>
        <w:rPr/>
      </w:pPr>
      <w:r>
        <w:rPr>
          <w:sz w:val="26"/>
          <w:szCs w:val="26"/>
          <w:lang w:val="nl-NL"/>
        </w:rPr>
        <w:t>- Thời gian: 01 ngày</w:t>
      </w:r>
    </w:p>
    <w:p>
      <w:pPr>
        <w:pStyle w:val="Normal"/>
        <w:widowControl w:val="false"/>
        <w:tabs>
          <w:tab w:val="clear" w:pos="720"/>
          <w:tab w:val="left" w:pos="3210" w:leader="none"/>
        </w:tabs>
        <w:ind w:firstLine="567"/>
        <w:jc w:val="both"/>
        <w:rPr/>
      </w:pPr>
      <w:r>
        <w:rPr>
          <w:sz w:val="26"/>
          <w:szCs w:val="26"/>
          <w:lang w:val="nl-NL"/>
        </w:rPr>
        <w:t>- Địa điểm: Khách sạn Victory Sài Gòn, 141 Nam Kỳ Khởi Nghĩa, P6,Q3,Tp. HCM​</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GĐ Lê Tấn Cường, CVP. Lê Vương Duy, Phòng QLKH, Trung tâm Thông tin &amp; Thống kê KHCN dự Hội thảo Ứng dụng phần mềm chia sẻ dữ liệu về hoạt động KHCN.</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UDTBKHCN</w:t>
      </w:r>
    </w:p>
    <w:p>
      <w:pPr>
        <w:pStyle w:val="Normal"/>
        <w:widowControl w:val="false"/>
        <w:tabs>
          <w:tab w:val="clear" w:pos="720"/>
          <w:tab w:val="left" w:pos="1140" w:leader="none"/>
        </w:tabs>
        <w:ind w:left="284" w:hanging="284"/>
        <w:jc w:val="both"/>
        <w:rPr/>
      </w:pPr>
      <w:r>
        <w:rPr>
          <w:sz w:val="26"/>
          <w:szCs w:val="26"/>
          <w:lang w:val="nl-NL"/>
        </w:rPr>
        <w:t>2. PGĐ Nguyễn Minh Châu, phòng QLKH (Lê Thị Thanh Tâm), phòng KHTC họp nghiệm thu đề tài: Nghiên cứu tuyển chọn cây đầu dòng bưởi đường lá cam tại tỉnh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01/11/</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phòng QLKH, phòng KHTC họp góp ý Quy định quản lý nhiệm vụ KHCN trên địa bàn tỉnh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shd w:fill="FFFFFF" w:val="clear"/>
          <w:lang w:val="nl-NL"/>
        </w:rPr>
        <w:t>2. Ủy Ban kiểm tra Công đoàn Sở KHCN (Trần Thanh Trung, Nguyễn Thị Thơ Mộng, Nguyễn Thị Điệp) kiểm tra hoạt động các tổ công đoàn năm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2 ngày (01 – 02/11/2018)</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w:t>
      </w:r>
      <w:r>
        <w:rPr>
          <w:sz w:val="26"/>
          <w:szCs w:val="26"/>
          <w:shd w:fill="FFFFFF" w:val="clear"/>
          <w:lang w:val="nl-NL"/>
        </w:rPr>
        <w:t>Tại trụ sở các đơn vị trực thuộc sở.</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shd w:fill="FFFFFF" w:val="clear"/>
          <w:lang w:val="nl-NL"/>
        </w:rPr>
        <w:t>3. CV. Nguyễn Minh Thông tham dự Hội nghị tuyên truyền, đối thoại về chính sách bảo hiểm xã hội, bảo hiểm y tế, bảo hiểm thất nghiệp.</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w:t>
      </w:r>
      <w:r>
        <w:rPr>
          <w:sz w:val="26"/>
          <w:szCs w:val="26"/>
          <w:shd w:fill="FFFFFF" w:val="clear"/>
          <w:lang w:val="nl-NL"/>
        </w:rPr>
        <w:t>Hội trường Bảo hiểm xã hội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shd w:fill="FFFFFF" w:val="clear"/>
          <w:lang w:val="nl-NL"/>
        </w:rPr>
        <w:t>1. Họp Đảng ủy Sở định kỳ tháng 11/2018.</w:t>
      </w:r>
    </w:p>
    <w:p>
      <w:pPr>
        <w:pStyle w:val="Normal"/>
        <w:widowControl w:val="false"/>
        <w:tabs>
          <w:tab w:val="clear" w:pos="720"/>
          <w:tab w:val="left" w:pos="4020" w:leader="none"/>
        </w:tabs>
        <w:ind w:firstLine="567"/>
        <w:jc w:val="both"/>
        <w:rPr/>
      </w:pPr>
      <w:r>
        <w:rPr>
          <w:sz w:val="26"/>
          <w:szCs w:val="26"/>
          <w:lang w:val="nl-NL"/>
        </w:rPr>
        <w:t>- Thời gian: 13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w:t>
      </w:r>
      <w:r>
        <w:rPr>
          <w:sz w:val="26"/>
          <w:szCs w:val="26"/>
          <w:shd w:fill="FFFFFF" w:val="clear"/>
          <w:lang w:val="nl-NL"/>
        </w:rPr>
        <w:t>Phòng họp Sở</w:t>
      </w:r>
    </w:p>
    <w:p>
      <w:pPr>
        <w:pStyle w:val="Normal"/>
        <w:widowControl w:val="false"/>
        <w:tabs>
          <w:tab w:val="clear" w:pos="720"/>
          <w:tab w:val="left" w:pos="1140" w:leader="none"/>
          <w:tab w:val="left" w:pos="4800" w:leader="none"/>
        </w:tabs>
        <w:ind w:left="284" w:hanging="284"/>
        <w:jc w:val="both"/>
        <w:rPr/>
      </w:pPr>
      <w:r>
        <w:rPr>
          <w:sz w:val="26"/>
          <w:szCs w:val="26"/>
          <w:shd w:fill="FFFFFF" w:val="clear"/>
          <w:lang w:val="nl-NL"/>
        </w:rPr>
        <w:t>2. Phòng QLKH (TP. Nguyễn Mộng Giang, Lê Thị Thanh Tâm) làm việc với Chi cục BVMT, Trung tâm quan trắc – kỹ thuật tài nguyên và môi trường tỉnh Bình Dương về đề tài “Nghiên cứu thiết kế và thử nghiệm thiết bị không dây quan trắc bụi di động nhằm giám sát chất lượng không khí cho các đô thị và áp dụng thí điểm tại một số khu vực trên địa bàn tỉnh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Thời gian: 14 giờ 00</w:t>
      </w:r>
    </w:p>
    <w:p>
      <w:pPr>
        <w:pStyle w:val="Normal"/>
        <w:widowControl w:val="false"/>
        <w:tabs>
          <w:tab w:val="clear" w:pos="720"/>
          <w:tab w:val="left" w:pos="4020" w:leader="none"/>
        </w:tabs>
        <w:ind w:firstLine="567"/>
        <w:jc w:val="both"/>
        <w:rPr/>
      </w:pPr>
      <w:r>
        <w:rPr>
          <w:sz w:val="26"/>
          <w:szCs w:val="26"/>
          <w:lang w:val="nl-NL"/>
        </w:rPr>
        <w:t xml:space="preserve">- Địa điểm: Trung tâm Quan trắc – kỹ thuật tài nguyên và môi trường tỉnh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2/11</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2. Phòng Quản lý chuyên ngành, phòng QLKHCNCS phối hợp với Phòng Kinh tế thị xã Tân Uyên tổ chức tập huấn, tuyên truyền về An toàn bức xạ cho cán bộ UBND xã phường, cơ sở thu mua phế liệu trên địa bàn thị xã Tân Uyên.</w:t>
      </w:r>
    </w:p>
    <w:p>
      <w:pPr>
        <w:pStyle w:val="Normal"/>
        <w:widowControl w:val="false"/>
        <w:tabs>
          <w:tab w:val="clear" w:pos="720"/>
          <w:tab w:val="left" w:pos="3210" w:leader="none"/>
        </w:tabs>
        <w:ind w:firstLine="567"/>
        <w:jc w:val="both"/>
        <w:rPr/>
      </w:pPr>
      <w:r>
        <w:rPr>
          <w:sz w:val="26"/>
          <w:szCs w:val="26"/>
          <w:lang w:val="nl-NL"/>
        </w:rPr>
        <w:t xml:space="preserve">- Thời gian: 08 giờ 30 </w:t>
      </w:r>
    </w:p>
    <w:p>
      <w:pPr>
        <w:pStyle w:val="Normal"/>
        <w:widowControl w:val="false"/>
        <w:tabs>
          <w:tab w:val="clear" w:pos="720"/>
          <w:tab w:val="left" w:pos="3210" w:leader="none"/>
        </w:tabs>
        <w:ind w:firstLine="567"/>
        <w:jc w:val="both"/>
        <w:rPr/>
      </w:pPr>
      <w:r>
        <w:rPr>
          <w:sz w:val="26"/>
          <w:szCs w:val="26"/>
          <w:lang w:val="nl-NL"/>
        </w:rPr>
        <w:t>- Địa điểm: Hội trường UBND thị xã Tân Uyê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Thành tra Sở,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29/10 đến 02/11/2018: </w:t>
      </w:r>
    </w:p>
    <w:p>
      <w:pPr>
        <w:pStyle w:val="Normal"/>
        <w:widowControl w:val="false"/>
        <w:spacing w:before="80" w:after="0"/>
        <w:ind w:firstLine="567"/>
        <w:jc w:val="both"/>
        <w:rPr/>
      </w:pPr>
      <w:r>
        <w:rPr>
          <w:sz w:val="26"/>
          <w:szCs w:val="26"/>
          <w:lang w:val="vi-VN"/>
        </w:rPr>
        <w:t xml:space="preserve">- Ngày </w:t>
      </w:r>
      <w:r>
        <w:rPr>
          <w:sz w:val="26"/>
          <w:szCs w:val="26"/>
          <w:lang w:val="nl-NL"/>
        </w:rPr>
        <w:t>29/10</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30/10 và 01/11/2018 (Thứ Ba, thứ Năm): Chánh Thanh tra Võ Minh Trí</w:t>
      </w:r>
    </w:p>
    <w:p>
      <w:pPr>
        <w:pStyle w:val="Normal"/>
        <w:widowControl w:val="false"/>
        <w:spacing w:before="80" w:after="0"/>
        <w:ind w:firstLine="567"/>
        <w:jc w:val="both"/>
        <w:rPr/>
      </w:pPr>
      <w:r>
        <w:rPr>
          <w:sz w:val="26"/>
          <w:szCs w:val="26"/>
          <w:lang w:val="vi-VN"/>
        </w:rPr>
        <w:t>- Ngày 31/10 và 02/11/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3. CVP. Lê Vương Duy (Trưởng nhóm), PTP. Trần Đình Trúc, Nguyễn Thị Xinh, Phạm Thị Phương Thùy, Nguyễn Minh Thông, trực khóa cửa cơ quan, cửa vận chuyển hàng, cửa thoát hiểm, tắt cầu dao 2 tủ điện, tắt máy photocopy, kiểm tra toàn cơ quan (từ ngày 29/10/2018 đến 02/11/2018). Trưởng nhóm có trách nhiệm phân công cán bộ thực hiện./.</w:t>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Đã ký)  </w:t>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3:21:00Z</dcterms:created>
  <dc:creator>TT</dc:creator>
  <dc:description/>
  <cp:keywords/>
  <dc:language>en-US</dc:language>
  <cp:lastModifiedBy>Admin</cp:lastModifiedBy>
  <cp:lastPrinted>2018-09-04T08:28:00Z</cp:lastPrinted>
  <dcterms:modified xsi:type="dcterms:W3CDTF">2018-10-26T23:21:00Z</dcterms:modified>
  <cp:revision>2</cp:revision>
  <dc:subject/>
  <dc:title>LỊCH LÀM VIỆC SỞ KHOA HỌC VÀ CÔNG NGHỆ</dc:title>
</cp:coreProperties>
</file>